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osób fizycznych, którym udzielono pomocy publicznej w 2018 roku z tytułu zwrotu podatku akcyzowego zawartego w cenie oleju napędowego wykorzystywanego do produkcji rolnej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odstawa prawna: Art. 37, ust. 1 pkt 2 lit. g, ustawy z dnia 27 sierpnia 2009 r. o finansach publicznych – Dz. U. z 2017 r., poz. 2077 ze zm.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jnowska Monika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k Mariola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agała Rafał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łąbek Monika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wata Tadeusz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yś Karol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walska Elżbieta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twin Ryszard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twin Tadeusz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ukawski Michał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ysak Bożena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ysak Grzegorz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ciejec Zdzisław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ala Stanisław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budek Marcin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budek Tadeusz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jąk Andrzej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łowski Grzegorz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ysiński Zdzisław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rnecka Małgorzata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ępień Dariusz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kowic Jerzy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kowiec Grzegorz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rowiec Aleksander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ębowaty Sławomir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ch Franciszek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jtasik Maciej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howaniec Barbara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ychta Krzysztof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ętek Damian</w:t>
      </w:r>
      <w:bookmarkStart w:id="0" w:name="_GoBack"/>
      <w:bookmarkEnd w:id="0"/>
    </w:p>
    <w:p>
      <w:pPr>
        <w:pStyle w:val="Normal"/>
        <w:spacing w:lineRule="auto" w:line="360" w:before="0" w:after="1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e10c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16</Words>
  <Characters>700</Characters>
  <CharactersWithSpaces>8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9:17:00Z</dcterms:created>
  <dc:creator>Grzegorz Woźniak</dc:creator>
  <dc:description/>
  <dc:language>en-US</dc:language>
  <cp:lastModifiedBy>Grzegorz Woźniak</cp:lastModifiedBy>
  <dcterms:modified xsi:type="dcterms:W3CDTF">2019-01-15T0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